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object w:dxaOrig="2876" w:dyaOrig="3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27pt;width:67.35pt;height:79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92054936" r:id="rId2"/>
        </w:object>
      </w:r>
      <w:r>
        <w:rPr>
          <w:rFonts w:cs="Arial" w:ascii="Arial" w:hAnsi="Arial"/>
          <w:b/>
          <w:sz w:val="22"/>
          <w:szCs w:val="22"/>
          <w:lang w:val="en-US" w:eastAsia="en-US"/>
        </w:rPr>
        <w:t>Minu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ção CBH-LN No. 69, de 02 de março de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ispõe sobre a posse dos representantes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 Comitê de Bacias Hidrográficas do Litoral Norte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a o biênio 2007/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mitê de Bacias Hidrográficas no uso de suas atribuições e consideran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seu Estatuto, que dispõe sobre a composição e estrutura de organização do Comitê de Bacias Hidrográficas do Litoral Norte – CBH-LN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processo eleitoral iniciado em dezembro de 2006, quando foram definidos prazos, regras e procedimentos para a eleição ou indicação de nomes para a composição do CBH-LN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s correspondências enviadas para os titulares das pastas dos segmentos Estado e Municíp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processo eleitoral que definiu os representantes da sociedade civil para participar do CBH-LN, que exigiu ajustes na sua composição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- O Comitê de Bacias Hidrográficas do Litoral Norte, até março de 2009, passa a ter a seguinte composiçã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Pelo Segmento Esta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-CETESB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Rosa Maria de Oliveira Machado Manc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lente: Sylvio do Prado Bohn J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 - DAE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Cesar Alvarenga Gal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Roselânea Soares Sa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 - DEPR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Renato Herrera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Julio Mansueto de Carval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 - Instituto Floresta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Humberto Gallo Júni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lente: Viviane Coelho Buchianer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 - SABESP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José Ricardo Manckel Amade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Kleber Castilho Polis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 - Secretaria de Estado da Saúd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ar: Denise Maria Elizabeth Formagg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Edinéia Martins Carvalho Sil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 - Secretaria de Estado da Edu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Ludmila Sadokof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Amador José Marcondes Garci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- Secretaria de Estado de Negócios da Segurança Pública (Polícia Ambiental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Ten. PM Davi de Sousa Sil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Ten. PM Alexandre de Oliveira Guimarã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stituto Geológ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Cláudio José Fer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Gustavo Arma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– Depto. De Estradas de Rodagem - DER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ar: Joel de Oli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Flávio Carneiro Cesa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- Fundação Instituto de Terras do Estado de São Paulo – ITES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José Roberto Mathias Andr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Vitor Lúcio de Tole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 - Fundação Florestal: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ar: Lucila Pinsard Vian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lente: Tasso Franco Drumond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Pelo Segmen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- Prefeitura de Caraguatatub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ares: Prefeito José Pereira de Aguilar, Auracy Mansano Filho e Leandro Borella Barbo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s: José Pereira de Aguilar Júnior, Kátia Krüger Tallens Tavares, Wilson Schmidt Cardo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 - Prefeitura de Ilhabel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ares: Prefeito Manoel Marcos de Jesus Ferreira, Maria Inez Moura Fazzini Biondi e João Marques da Costa Neto</w:t>
      </w:r>
    </w:p>
    <w:p>
      <w:pPr>
        <w:pStyle w:val="Recuodecorpodetexto2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plentes: Luiz Antonio dos Santos, Ricardo Martins e Christina Zacari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 - Prefeitura de São Sebastiã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Indent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ares: Prefeito Juan Manoel Pons Garcia; Fernando Aurélio Parodi e André Scharlach Cabral</w:t>
      </w:r>
    </w:p>
    <w:p>
      <w:pPr>
        <w:pStyle w:val="TextBody"/>
        <w:spacing w:before="0" w:after="0"/>
        <w:ind w:left="1276" w:hanging="1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plentes: Teo Pedroso Máximo Balieiro, Antonio Carlos Simões de Abreu e Christiane Cruz Silva de Moraes</w:t>
      </w:r>
    </w:p>
    <w:p>
      <w:pPr>
        <w:pStyle w:val="TextBody"/>
        <w:spacing w:before="0" w:after="0"/>
        <w:ind w:left="1276" w:hanging="1276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 - Prefeitura de Ubatub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ares: Prefeito Eduardo de Souza Cesar, Cristiane Aparecida Gil Guimarães e Rafael Ricardi Irineu</w:t>
      </w:r>
    </w:p>
    <w:p>
      <w:pPr>
        <w:pStyle w:val="Recuodecorpodetexto2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plentes: Silvana Maria Monteiro Niel, Valéria Cress Gelli e José Marques Men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- Pelo Segmento Sociedade Civ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- Entidades Associativas de Bair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Sociedade Amigos da Praia das Toninhas - Vilma Camp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Sociedade Amigos Balneário Santa Cruz – Luciano Pereira dos Santos</w:t>
      </w:r>
    </w:p>
    <w:p>
      <w:pPr>
        <w:pStyle w:val="Normal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Associação Amigos do Bairro do Pegorelli – Alex Sandro Santos</w:t>
      </w:r>
    </w:p>
    <w:p>
      <w:pPr>
        <w:pStyle w:val="Normal"/>
        <w:ind w:left="2552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Associação dos Amigos do Bairro Pegorelli – Antonio Quirino de Barros</w:t>
      </w:r>
    </w:p>
    <w:p>
      <w:pPr>
        <w:pStyle w:val="Normal"/>
        <w:ind w:left="2552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ho</w:t>
      </w:r>
    </w:p>
    <w:p>
      <w:pPr>
        <w:pStyle w:val="Normal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Federação Face Norte – Célia Pi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A.L. Norte – André Azevedo Vian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Sociedade Amigos do Bairro do Itaguá - Acaraú – SABIA – Georg Mascarenhas Wor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Espaço Cultural Pés no Chão – Cristiana Is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 - Entidades Associativas de Agricultores e Artesã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Sindicato dos Trabalhadores Rurais de Ubatuba – Luiz Valdomiro Godoi</w:t>
      </w:r>
    </w:p>
    <w:p>
      <w:pPr>
        <w:pStyle w:val="DefinitionTer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Associação Pólo Produtivo de Ubatuba – Roberto Gaducci</w:t>
      </w:r>
    </w:p>
    <w:p>
      <w:pPr>
        <w:pStyle w:val="DefinitionTerm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 - Entidades Ambientalista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initionTer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Instituto Costa Brasilis – Maria Angélica Oliveira Gonçal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Instituto Onda Verde - Ligia Nidia Kubitza Moamm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Associação Cunhambebe da Ilha Anchieta – Roberto Francine Junior</w:t>
      </w:r>
    </w:p>
    <w:p>
      <w:pPr>
        <w:pStyle w:val="Normal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Ilhabela.Org – Carlos Roberto Nunes</w:t>
      </w:r>
    </w:p>
    <w:p>
      <w:pPr>
        <w:pStyle w:val="DefinitionTer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/>
          <w:b/>
          <w:sz w:val="22"/>
          <w:szCs w:val="22"/>
        </w:rPr>
        <w:t>d - Entidades de Defesa dos Interesses Difusos dos Cidadãos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AMAILHA – Associação Amigos Associados de Ilhabela – Edward Boehrin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AUMAR – Associação dos Usuários da Marina do Saco da Ribeira – Flavio Mancini Jr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/>
          <w:b/>
          <w:sz w:val="22"/>
          <w:szCs w:val="22"/>
        </w:rPr>
        <w:t>e - Entidades representativas de Associações de Profissionais relacionada a Recursos Hídricos</w:t>
      </w:r>
      <w:r>
        <w:rPr>
          <w:rFonts w:cs="Arial"/>
          <w:sz w:val="22"/>
          <w:szCs w:val="22"/>
        </w:rPr>
        <w:t xml:space="preserve"> </w:t>
      </w:r>
    </w:p>
    <w:p>
      <w:pPr>
        <w:pStyle w:val="Recuodecorpodetexto3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ar: Associação dos Engenheiros, Arquitetos e Agrônomos de Caraguatatuba -Paulo André Cunha Ribei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Associação dos Engenheiros, Arquitetos e Agrônomos de São Sebastião – Márcia Mallet Machado de Mo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 - Entidades de Ensino Superior e/ou de Desenvolvimento de Pesquisas Científic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ar: Instituto Oceanográfico – Alexander Turra </w:t>
      </w:r>
    </w:p>
    <w:p>
      <w:pPr>
        <w:pStyle w:val="Normal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FUNCATE – René Novaes</w:t>
      </w:r>
    </w:p>
    <w:p>
      <w:pPr>
        <w:pStyle w:val="Normal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 - Entidades Associativas de Pescadores </w:t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Colônia de Pescadores Z14/SS – Guilmer Cássio Puertas Tava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Associação de Pescadores da Praia do Camaroeiro – Silvana Rosa de Barros Le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– Entidades dos Setores de Comércio, Serviços e Indúst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Associação Comercial e Industrial de Ilhabela – Antonio Carlos Martins de Siquei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Associação Comercial e Industrial de Ilhabela - Gunnar Enno Mol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>. Esta Deliberação entra em vigor a partir da publicação no Diário Oficial do Estado de São Pau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100" w:after="100"/>
      <w:ind w:left="1134" w:right="0" w:hanging="1134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widowControl w:val="false"/>
      <w:spacing w:before="100" w:after="100"/>
      <w:ind w:left="1276" w:right="0" w:hanging="1276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pacing w:before="100" w:after="100"/>
      <w:ind w:left="851" w:right="0" w:hanging="851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8:18:00Z</dcterms:created>
  <dc:creator>DAEE</dc:creator>
  <dc:description/>
  <dc:language>en-US</dc:language>
  <cp:lastModifiedBy>Microsoft</cp:lastModifiedBy>
  <cp:lastPrinted>2007-02-22T18:01:00Z</cp:lastPrinted>
  <dcterms:modified xsi:type="dcterms:W3CDTF">2007-03-01T17:48:00Z</dcterms:modified>
  <cp:revision>23</cp:revision>
  <dc:subject/>
  <dc:title>Pauta da reunião de 4 de março de 2005</dc:title>
</cp:coreProperties>
</file>